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9ECCF" w:val="clear"/>
        <w:spacing w:lineRule="auto" w:line="240" w:before="0" w:after="0"/>
        <w:jc w:val="both"/>
        <w:outlineLvl w:val="2"/>
        <w:rPr/>
      </w:pPr>
      <w:r>
        <w:rPr/>
        <w:t>Редкие растения</w:t>
      </w:r>
    </w:p>
    <w:tbl>
      <w:tblPr>
        <w:tblW w:w="17856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856"/>
      </w:tblGrid>
      <w:tr>
        <w:trPr/>
        <w:tc>
          <w:tcPr>
            <w:tcW w:w="17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 w:before="0" w:after="12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bookmarkStart w:id="0" w:name="TOC--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shd w:fill="FFFFFF" w:val="clear"/>
                <w:lang w:eastAsia="ru-RU"/>
              </w:rPr>
              <w:t>РЕДКИЕ И ИСЧЕЗАЮЩИЕ РАСТЕНИЯ, ЗАНЕСЕННЫЕ В КРАСНУЮ КНИГУ РОССИИ</w:t>
            </w:r>
          </w:p>
          <w:p>
            <w:pPr>
              <w:pStyle w:val="Normal"/>
              <w:spacing w:lineRule="atLeast" w:line="3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</w:t>
            </w:r>
          </w:p>
          <w:p>
            <w:pPr>
              <w:pStyle w:val="Normal"/>
              <w:spacing w:lineRule="atLeast" w:line="3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и всегда причиной того, что каких-то представителей фауны стало меньше является человек и негативные плоды его деятельности, вырубка лесов, также ухудшение экологической обстановки. Последнее тоже связано с активностью человека. Люди губят природу, а от природы ведь в свою очередь зависит состояние атмосферы и много всего жизненно важного. И даже если сейчас у нас свыше 50 % территории страны — тайга, то это не значит, что надо мало дорожить хвойными лесами, наоборот —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ологию спасает именно такое количество деревьев, растений, а станет их меньше — окружающий фон заметно ухудшится даже по сравнению с сегодняшним днем.</w:t>
            </w:r>
          </w:p>
          <w:p>
            <w:pPr>
              <w:pStyle w:val="Normal"/>
              <w:spacing w:lineRule="atLeast" w:line="300"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 даже те, кто не всегда на деле с абсолютным почетом относятся к зеленому богатству страны — прекрасно в большинстве осознают ценность этого нематериального богатства. Ну а все остальные, безусловно, одним из первых национальных достояний, которым гордятся  — это природой России.</w:t>
            </w:r>
          </w:p>
          <w:p>
            <w:pPr>
              <w:pStyle w:val="Normal"/>
              <w:spacing w:lineRule="atLeast" w:line="3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ая книга содержит разделы о животных и о растениях. Том, посвященный редким представителям флоры России переиздавался последний раз в 2008 году, списки постоянно обновляются, но стоит учесть, что картина лишь примерная: ни одним методом невозможно установить количество природных экземпляров, все лишь приблизительно, состояние некоторых видов вообще нельзя оценить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Согласно последнему переизданию в Красную книгу вошли 652 вида растений и 24 вида грибов.</w:t>
            </w:r>
          </w:p>
          <w:p>
            <w:pPr>
              <w:pStyle w:val="Normal"/>
              <w:spacing w:lineRule="atLeast" w:line="300"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ждый редкий или исчезающий представитель флоры имеет какой-либо из 6 статусов: Вероятно исчезнувшие виды России‎, Виды России с неопределенным статусом‎, Восстанавливающиеся виды России‎, Исчезающие виды России‎, Редкие виды России‎, Сокращающиеся виды России‎.</w:t>
            </w:r>
          </w:p>
          <w:p>
            <w:pPr>
              <w:pStyle w:val="Normal"/>
              <w:spacing w:lineRule="atLeast" w:line="300"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ие регионы России имеют региональные Красные книги, в которых содержится информация о находящихся под угрозой растениях и животных.</w:t>
            </w:r>
          </w:p>
          <w:p>
            <w:pPr>
              <w:pStyle w:val="Normal"/>
              <w:spacing w:lineRule="atLeast" w:line="300" w:before="0" w:after="15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ая обширная по численности видов (свыше 11400 видов) ниша флоры России — сосудистые раст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на включает все высшие растения (наземные), кроме мхов: папоротникообразные, хвощевидные, псилотовые, плауновидные, голосеменные и покрытосеменные.</w:t>
            </w:r>
          </w:p>
          <w:p>
            <w:pPr>
              <w:pStyle w:val="Normal"/>
              <w:spacing w:lineRule="atLeast" w:line="300"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В Красную книгу внесено 440 видов покрытосеменных, 11 видов голосеменных и 10 видов папоротникообразных растений, то есть 4% флоры. Эксперты считают, что реально той или иной степени опасности подвергается не менее 2 — 3 тыс. видов сосудистых растений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18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  <w:bookmarkStart w:id="1" w:name="TOC-1"/>
            <w:bookmarkStart w:id="2" w:name="TOC-1"/>
            <w:bookmarkEnd w:id="2"/>
          </w:p>
          <w:p>
            <w:pPr>
              <w:pStyle w:val="Normal"/>
              <w:spacing w:lineRule="atLeast" w:line="300"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Лотос</w:t>
            </w:r>
          </w:p>
          <w:p>
            <w:pPr>
              <w:pStyle w:val="Normal"/>
              <w:spacing w:lineRule="atLeast" w:line="3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ак цветут лотосы в России (Владивосток) в сюжете местной Телекомпании:</w:t>
            </w:r>
          </w:p>
          <w:p>
            <w:pPr>
              <w:pStyle w:val="Normal"/>
              <w:spacing w:lineRule="atLeast" w:line="300"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отос встречается в России преимущественно в регионах, соседствующих с Азией, на Дальнем Востоке в нижнем течении Амура, в бассейнах рек Уссури, на побережьях Каспийского и Азовского морей. Исчезает главным образом из-за небрежного отношения, например, корень лотоса считается деликатесом в китайской кухне, в связи с чем — цветок часто губят ради употребления в пищу; вблизи болот и на берегах его съедают дикие кабаны, коровы.</w:t>
            </w:r>
          </w:p>
          <w:p>
            <w:pPr>
              <w:pStyle w:val="Normal"/>
              <w:spacing w:lineRule="atLeast" w:line="300"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tLeast" w:line="3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AutoShape 7" descr="Раздел: Покрытосеменные или цветковые Семейство: Лотосовыe Nelumbonaceae Род: Nelumbo Автор: Gaertn.  Статус: 3 (R). Редкий вид. Реликт третичной флоры. Внесен в Красную книгу СССР Распространение: В РСФСР лотос распространен в европей ской части республики в дельте Волги (1), на Дальнем Востоке в озерах Приханкайской низменности, по течению р. Арсеньевки, на о. Путятина, в долинах р. Уссури, по Сред нему Амуру, в низовьях р. Зеи (1, 2). На Дальнем Востоке проходит северная граница распространения вида на террито-292 рии Евразии. Имеются связанные с культурой вторичные местонахождения вида в низовьях Кубани (3, 4). В СССР распространен также в Азербайджане на Кура-Араксинской низменности (5). Имеет широкое, по-видимому, вторичное (за счет окультуривания) распространение в Восточной, Юго-Во сточной и Южной Азии (6). Экология: В дельте Волги произрастает в ильменях и заливах на взморье, по берегам многочисленных протоков, на Дальнем Востоке в проточных озерах и в долинах рек. Растение земноводное, не страдает, оказываясь на суше при временном снижении уровня грунтовых вод; переносит зимнее понижение температуры до -30° С; обычно размножается вегетативно - корневищами, образуя чистые заросли, связан ные общей корневой системой, реже семенами. Прорастание подземное, период покоя семян может быть очень продолжи тельным - известны случаи сохранения всхожести через 1000 лет (7). Лимитирующие факторы: Заиливание озер и изменение режи ма рек, обусловленные как геологическими процессами, так и человеческой деятельностью: строительством плотин, иногда выпасом скота (Азербайджанская ССР) (5). Большой урон наносят зарослям лотоса кабаны. В связи с понижением уровня дельты Волги лотос вместе с ней постепенно продвигается к югу, внутрь Каспийского моря. Значительно сократился ареал лотоса на Дальнем Востоке и в Закавказье за счет погребения зарослей под аллювиальными наносами. Охрана: Положительным становится антропогенное вмешательство при культивировании лотоса, который, как ценное пищевое, декоративное и ритуальное растение, издавна охраняется человеком. Сокращающийся ареал восстанавли вается благодаря искусственному расселению не только в ме стах дикого произрастания лотоса, но также во вторичных местообитаниях, например в лиманах Кубани. Многие естественные заросли лотоса на территории РСФСР охраняются: наиболее обширные в Астраханском заповед нике (8) и Южно-Ханкайском заказнике (2), в памятнике природы на о. Путятина. Рекомендуется усилить мероприятия по культивированию лотоса на юге европейской части СССР и на Дальнем Востоке, создать новые заказники. Выращивается во многих ботанических садах страны и мир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7511"/>
              <w:gridCol w:w="45"/>
            </w:tblGrid>
            <w:tr>
              <w:trPr/>
              <w:tc>
                <w:tcPr>
                  <w:tcW w:w="175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здел: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крытосеменные или цветковые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емейство: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отосовыe Nelumbonaceae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од: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Nelumbo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Автор: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Gaertn. 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татус: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(R). Редкий вид. Реликт третичной флоры. Внесен в Красную книгу 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пространение: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РФ лотос распространен в европей ской части республики в дельте Волги (1), на Дальнем Востоке в озерах Приханкайской низменности, по течению р. Арсеньевки, на о. Путятина, в долинах р. Уссури, по Сред нему Амуру, в низовьях р. Зеи . На Дальнем Востоке проходит северная граница распространения вида на террито-292 рии Евразии. Имеются связанные с культурой вторичные местонахождения вида в низовьях Кубани. В СССР распространен также в Азербайджане на Кура-Араксинской низменности. Имеет широкое, по-видимому, вторичное (за счет окультуривания) распространение в Восточной, Юго-Во сточной и Южной Азии .</w:t>
                  </w:r>
                </w:p>
              </w:tc>
            </w:tr>
            <w:tr>
              <w:trPr>
                <w:trHeight w:val="22470" w:hRule="atLeast"/>
              </w:trPr>
              <w:tc>
                <w:tcPr>
                  <w:tcW w:w="175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Экология: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В дельте Волги произрастает в ильменях и заливах на взморье, по берегам многочисленных протоков, на Дальнем Востоке в проточных озерах и в долинах рек. Растение земноводное, не страдает, оказываясь на суше при временном снижении уровня грунтовых вод; переносит зимнее понижение температуры до -30° С; обычно размножается вегетативно - корневищами, образуя чистые заросли, связан ные общей корневой системой, реже семенами. Прорастание подземное, период покоя семян может быть очень продолжи тельным - известны случаи сохранения всхожести через 1000 лет 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Лимитирующие факторы: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иливание озер и изменение режи ма рек, обусловленные как геологическими процессами, так и человеческой деятельностью: строительством плотин, иногда выпасом скота (Азербайджанская ) . Большой урон наносят зарослям лотоса кабаны. В связи с понижением уровня дельты Волги лотос вместе с ней постепенно продвигается к югу, внутрь Каспийского моря. Значительно сократился ареал лотоса на Дальнем Востоке и в Закавказье за счет погребения зарослей под аллювиальными наносами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храна: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ложительным становится антропогенное вмешательство при культивировании лотоса, который, как ценное пищевое, декоративное и ритуальное растение, издавна охраняется человеком. Сокращающийся ареал восстанавли вается благодаря искусственному расселению не только в ме стах дикого произрастания лотоса, но также во вторичных местообитаниях, например в лиманах Кубани. Многие естественные заросли лотоса на территории РСФСР охраняются: наиболее обширные в Астраханском заповед нике  и Южно-Ханкайском заказнике, в памятнике природы на о. Путятина. Рекомендуется усилить мероприятия по культивированию лотоса на юге европейской части СССР и на Дальнем Востоке, создать новые заказники. Выращивается во многих ботанических садах страны и ми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</w:r>
                  <w:bookmarkStart w:id="3" w:name="TOC-2"/>
                  <w:bookmarkStart w:id="4" w:name="TOC-2"/>
                  <w:bookmarkEnd w:id="4"/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</w:pPr>
                  <w:bookmarkStart w:id="5" w:name="TOC-Lilium-martogon-"/>
                  <w:bookmarkEnd w:id="5"/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Лилия кудреватая (Lilium martogon)</w:t>
                  </w:r>
                </w:p>
                <w:p>
                  <w:pPr>
                    <w:pStyle w:val="Normal"/>
                    <w:spacing w:lineRule="atLeast" w:line="269" w:before="0" w:after="28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2" name="AutoShape 8" descr="Лилия кудреватая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8" stroked="f" o:allowincell="t" style="position:absolute;margin-left:0pt;margin-top:0pt;width:23.95pt;height:23.9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269" w:before="144" w:after="28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илия кудреватая (Lilium martogon) — изящнейший цветок, который во многих областях нашей страны считается чрезвычайно редким и подлежит охране. Это многолетнее травянистое растение относится к семейству лилейных. В высоту лилия кудреватая может достигать полутора метров. Ее продолговатые срединные листья собраны в мутовки по 5—6 штук, далее по стеблю располагаются очередные листья. В июне—июле на лилии распускаются розоватые цветки, собранные в кисти. Тычинки лилии кудреватой имеют пыльники фиолетового цвета. Лепестки околоцветников, украшенные фиолетовыми крапинами, закручиваются по направлению к цветоножке — недаром в народе лилию кудреватую называют «царские кудри».</w:t>
                  </w:r>
                </w:p>
                <w:p>
                  <w:pPr>
                    <w:pStyle w:val="Normal"/>
                    <w:spacing w:lineRule="atLeast" w:line="269" w:before="144" w:after="28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Этот цветок предпочитает богатые, достаточно увлажненные почвы. Произрастает в лиственных, хвойных и смешанных лесах, встречается на горных склонах. Существует легенда, связанная с лилией кудреватой.</w:t>
                  </w:r>
                </w:p>
                <w:p>
                  <w:pPr>
                    <w:pStyle w:val="Normal"/>
                    <w:spacing w:lineRule="atLeast" w:line="269" w:before="144" w:after="28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рла у одного купца жена. Недолго он горевал и решил заслать сватов к соседке — молодой богатой вдовушке. Со смехом та отклонила сватовство: «Ты стар, ты лыс, какой из тебя муж?» Получив такой ответ, купец призадумался. И решил обратиться за помощью к колдунье. Выслушала та его и сказала: «Молодым тебя сделать мне не под силу, а вот кудри на темечке вырастут, если сделаешь все, как скажу». Дала колдунья купцу склянку с волшебным зельем и велела в полночь отправиться в лес и окропить зельем голову. Еле дождался купец ночи, прихватил склянку и в лес направился. Темно, страшно в лесу было: луна спряталась за кронами высоких деревьев. Стал купец ждать, когда же закричит лесная птица, но кругом стояла мертвая тишина. Время шло, и постепенно стал купца страх одолевать. Он уже и не рад был своей затее. А тут еще, с перепуга, начало ему мерещиться, будто ветви деревьев шевелятся в темноте и тянутся к нему, точно черные руки. Когда же в зловещей тишине прокричала лесная птица, бросил купец склянку с волшебным зельем и бросился прочь из леса. Дома, отдышавшись, он решил, что не стоит женитьба таких переживаний, и выкинул из головы мысли о прекрасной вдовушке. А в лесу с той поры появились цветы, лепесточки которых завиваются, точно волшебные кудри — пролилось на них колдовское зелье из склянки, потерянной тем незадачливым купцо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69" w:before="0" w:after="0"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</w:pPr>
                  <w:bookmarkStart w:id="6" w:name="TOC-Gastrodia-elata-Blum-"/>
                  <w:bookmarkEnd w:id="6"/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Гастродия высокая (Gastrodia elata Blum)</w:t>
                  </w:r>
                </w:p>
                <w:p>
                  <w:pPr>
                    <w:pStyle w:val="Normal"/>
                    <w:spacing w:lineRule="atLeast" w:line="269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69" w:before="0" w:after="28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59585" cy="2171700"/>
                        <wp:effectExtent l="0" t="0" r="0" b="0"/>
                        <wp:docPr id="3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2" r="-15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9585" cy="2171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69" w:before="144" w:after="28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астродия высокая (Gastrodia elata Blum), именуемая в народе пузаткой высокой, относится к семейству орхидных. Это растение считается редким видом, которому грозит исчезновение.</w:t>
                  </w:r>
                </w:p>
                <w:p>
                  <w:pPr>
                    <w:pStyle w:val="Normal"/>
                    <w:spacing w:lineRule="atLeast" w:line="269" w:before="144" w:after="28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астродия высокая — травянистый многолетник. Его прямые толстые стебли могут достигать 1 м в высоту. Они не имеют листьев. Зацветает гастродия японская в июле—сентябре. На ней появляются цветы, собранные в кисть длиной около 15—20 см. Губа, отличительная черта всех орхидных, у гастродии кремовато-белая. В августе—октябре на гастродии образуются плоды — небольшие коробочки, в которых вызревают мелкие бурые семена.</w:t>
                  </w:r>
                </w:p>
                <w:p>
                  <w:pPr>
                    <w:pStyle w:val="Normal"/>
                    <w:spacing w:lineRule="atLeast" w:line="269" w:before="144" w:after="28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тет гастродия высокая на лесных полянах, в ивняках, раскинувшихся по берегам рек. На Востоке за свои целебные свойства она ценится так же высоко, как и женьшень. И встречается столь же редко (если не реже). В народе о гастродии высокой сложили легенду. Давным-давно жил на свете один хитрый монах. Почему хитрый? А потому, что решил он перехитрить саму Смерть и прожить на этом свете так долго, как не жил еще ни один смертный. И ему это удалось. Разузнал он, где находится мрачная обитель Смерти, и выждал, когда отправится она на очередную жатву жизней. Тогда монах незваным гостем проскользнул в ее жилище. Страшно, холодно и темно было там. Осмотрелся монах и увидел: в каменной нише, заставленный всевозможными склянками, виднеется наполненный светом сосуд. Понял монах, что это — эликсир вечной жизни. Обрадовался хитрец, достал из-за пазухи глиняный кувшинчик и перелил туда немного эликсира. С тех пор отступили болезни от него — жил он, не ведая невзгод. Но однажды закончился в заветном кувшинчике эликсир. Второй раз отправился монах в обитель Смерти, и вновь ему удалось вынести оттуда драгоценный напиток. Но Смерть заметила, что стал пустеть сосуд с эликсиром бессмертия, и решила выследить вора. Шло время, и вот в третий раз монах пробрался в ее мрачное жилище. Только на треть успел он наполнить свой кувшинчик, как набросилась Смерть на него. Со всех ног пустился монах бежать от нее, расплескивая драгоценнейший эликсир. И когда прибежал домой, то оказалось, что не осталось напитка в кувшине. Но там, куда упали капли чудесного эликсира, выросло удивительное растение — гастродия высокая, вобравшая в себя силу напитка бессмерт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69" w:before="0" w:after="0"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</w:pPr>
                  <w:bookmarkStart w:id="7" w:name="TOC-Pogonia-japonica-"/>
                  <w:bookmarkEnd w:id="7"/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Бородатка японская (Pogonia japonica)</w:t>
                  </w:r>
                </w:p>
                <w:p>
                  <w:pPr>
                    <w:pStyle w:val="Normal"/>
                    <w:spacing w:lineRule="atLeast" w:line="269" w:before="0" w:after="28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32560"/>
                        <wp:effectExtent l="0" t="0" r="0" b="0"/>
                        <wp:docPr id="4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32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69" w:before="144" w:after="28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ородатка японская (Pogonia japonica) — удивительно эффектный цветок, относящийся к семейству орхидных. Считается редким видом, занесен в Красную Книгу и охраняется государством.</w:t>
                  </w:r>
                </w:p>
                <w:p>
                  <w:pPr>
                    <w:pStyle w:val="Normal"/>
                    <w:spacing w:lineRule="atLeast" w:line="269" w:before="144" w:after="28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ородатка японская — изящное растение, в длину достигающее 20—40 см. У основания ее тонкого стебля располагаются чешуевидные листья, чуть выше — один или два отходящих в сторону длинных (около 10 см) ланцетовидных листа. В июле—августе на бородатке японской появляется крупный розовый цветок с трехлопастной, лишенной шпорца губой, средняя лопасть которой отогнута книзу.</w:t>
                  </w:r>
                </w:p>
                <w:p>
                  <w:pPr>
                    <w:pStyle w:val="Normal"/>
                    <w:spacing w:lineRule="atLeast" w:line="269" w:before="144" w:after="28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тет бородатка японская на влажных почвах, предпочитает луга и болота. Рассказывают, что когда-то в это растение была превращена жестокосердая красавица. Жила в одном селении девушка, равной которой по красоте не было среди смертных. Но, вместо того, чтобы благодарить богов за столь щедрый подарок, она проявила черную неблагодарность. Красавица не желала ни с кем общаться: ей казалось, что людей, достойных общения с ней, просто не существует! Подруг у нее не было, юноши, устав от того, что их ухаживания отвергаются самым грубым образом, оставили ее в покое. Даже семья отвернулась от гордячки после того, как та заявила, что не может иметь родственников с такой обыкновенной внешностью! И тогда на семейном совете было решено: раз девушка отказывается от своих близких, пусть живет одна. Ей помогли собрать в узелок необходимые вещи, дали немного денег и простились с ней навсегда. Долго шла гордая красавица, пока не поняла, что заблудилась. Перед ней раскинулась незнакомая местность — бескрайние луга да болота, окутанные вечерней дымкой. Делать нечего, достала девушка из заплечного мешка ломоть хлеба и пару луковиц, присела на камень и собралась утолить голод. Как вдруг явился перед ней, точно соткался из тумана, древний старичок. Попросил он разрешения отдохнуть рядом с ней на камне и разделить ее трапезу. Но вздорная красавица только фыркнула и принялась высмеивать его заштопанную грязную одежду и клочковатую бороду. Рассердился старичок и пообещал, что точно такая же борода вырастет и у нее. И в тот же миг превратилась гордячка в цветок, один из лепестков которого, действительно, напоминал закрученную бороду. Так Дух Лугов (а это именно он явился к девушке под видом старичка) наказал ее за непомерную гордыню и непочтительное отношение к другим людя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69" w:before="0" w:after="0"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</w:pPr>
                  <w:bookmarkStart w:id="8" w:name="TOC-Botrychium-simplex-"/>
                  <w:bookmarkEnd w:id="8"/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Гроздовник простой (Botrychium simplex)</w:t>
                  </w:r>
                </w:p>
                <w:p>
                  <w:pPr>
                    <w:pStyle w:val="Normal"/>
                    <w:spacing w:lineRule="atLeast" w:line="269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69" w:before="0" w:after="28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124200" cy="3230245"/>
                        <wp:effectExtent l="0" t="0" r="0" b="0"/>
                        <wp:docPr id="5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8" t="-46" r="-48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24200" cy="3230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69" w:before="144" w:after="28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роздовник простой (Botrychium simplex) — карликовый многолетник, относящийся к семейству ужовниковых. Он считается реликтовым видом, внесенным в Красную книгу и находящимся под охраной государства.</w:t>
                  </w:r>
                </w:p>
                <w:p>
                  <w:pPr>
                    <w:pStyle w:val="Normal"/>
                    <w:spacing w:lineRule="atLeast" w:line="269" w:before="144" w:after="28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Это папоротник, достигающий в высоту всего 8—15 см. Его листья сочетают неспороносные эллипсовидные сегменты, удерживаемые черешками у основания, и спороносные, напоминающие хрупкие колоски.</w:t>
                  </w:r>
                </w:p>
                <w:p>
                  <w:pPr>
                    <w:pStyle w:val="Normal"/>
                    <w:spacing w:lineRule="atLeast" w:line="269" w:before="144" w:after="28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роздовник простой произрастает по побережьям озер, речным пологим склонам. Он предпочитает влажные песчаные (или супесчаные) почвы.</w:t>
                  </w:r>
                </w:p>
                <w:p>
                  <w:pPr>
                    <w:pStyle w:val="Normal"/>
                    <w:spacing w:lineRule="atLeast" w:line="269" w:before="144" w:after="28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народе о нем рассказывают такую легенду. В одном уважаемом ужином семействе появились на свет непослушные и озорные ужата. Вместо того чтобы греться на солнышке с родителями, они надолго уползали в луга. Озорные ужата, вывалявшись в грязи, чтобы скрыть желтые пятнышки на голове, прятались в траве и оттуда набрасывались на путников. Те, приняв их за ядовитых змей, в панике убегали. И вот однажды очередная проказа ужат закончилась печально. Пробрались они на крестьянский двор и, учуяв запах парного молока, в кринке стоявшего на столе под навесом, выпили этот теплый свежий напиток до капли. Но скрыться им не удалось — крестьянские ребятишки быстро их изловили и сделали своими игрушками. Долго ждали родители-ужи своих непослушных чад, и, не дождавшись, отправились на поиски по оставленным ими на песчаном берегу следам. Ползли старые ужи долго, вот уже и солнышко собралось на покой за высокую гору. Вдруг закончился песок и начался заросший травой луг. Затерялись в высокой траве следы непослушных ужат, но родители не оставляли поисков — они продолжали упорно ползти сквозь высокую траву. Но все было бесполезно — их непослушные дети пропали навсегда. А там, где искали их безутешные родители, с тех пор находят растение, чьи стебли, словно точеные головки ужей, покачиваются над землей, стремясь увидеть потерянный след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69" w:before="0" w:after="0"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</w:pPr>
                  <w:bookmarkStart w:id="9" w:name="TOC-Colchicum-laetum-"/>
                  <w:bookmarkEnd w:id="9"/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Безвременник яркий (Colchicum laetum)</w:t>
                  </w:r>
                </w:p>
                <w:p>
                  <w:pPr>
                    <w:pStyle w:val="Normal"/>
                    <w:spacing w:lineRule="atLeast" w:line="269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69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0" cy="2286000"/>
                        <wp:effectExtent l="0" t="0" r="0" b="0"/>
                        <wp:docPr id="6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286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69" w:before="0" w:after="28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дивительно красивое растение, относящееся к семействубезвременниковых. Является редким видом, популяция которого находится под угрозой исчезновения. </w:t>
                  </w:r>
                </w:p>
                <w:p>
                  <w:pPr>
                    <w:pStyle w:val="Normal"/>
                    <w:spacing w:lineRule="atLeast" w:line="269" w:before="144" w:after="28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69" w:before="144" w:after="2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временник яркий — травянистый многолетник, достигающий в высоту 10-20 см. Это клубнелуковичное растение, на котором оенью распускается до трех цветков. Крупные трубчатые цветки, длиной около 12 см, заканчиваются эффектным шестилопастным отгибом, достигая в диаметре 7 см. Их розовато-лиловый цвет хорошо оттеняет зелень широких изогнутых листьев. </w:t>
                  </w:r>
                </w:p>
                <w:p>
                  <w:pPr>
                    <w:pStyle w:val="Normal"/>
                    <w:spacing w:lineRule="atLeast" w:line="269" w:before="144" w:after="2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Цветет безвременник яркий до самых заморозков. Он произрастает на щебнистых склонах балок, в солонцеватых степях, на лугах.</w:t>
                  </w:r>
                </w:p>
                <w:p>
                  <w:pPr>
                    <w:pStyle w:val="Normal"/>
                    <w:spacing w:lineRule="atLeast" w:line="269" w:before="144" w:after="2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временник яркий ядовит (содержит колхицин), и с ним следует обращаться предельно осторожно. Впрочем, для садоводов этот осенний цветок настоящая находка — они охотно высаживают его на альпийскую горку. </w:t>
                  </w:r>
                </w:p>
                <w:p>
                  <w:pPr>
                    <w:pStyle w:val="Normal"/>
                    <w:spacing w:lineRule="atLeast" w:line="269" w:before="144" w:after="2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народе так объясняли «непохожесть» этого прекрасного цветка, распускающегося тогда, когда другие давно уже отцвели…</w:t>
                  </w:r>
                </w:p>
                <w:p>
                  <w:pPr>
                    <w:pStyle w:val="Normal"/>
                    <w:spacing w:lineRule="atLeast" w:line="269" w:before="144" w:after="28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авным-давно жил на свете прекрасный юноша. Наделили его боги статной фигурой, правильными чертами лица, а вот сердце ему в грудь вложить забыли. Но боги не любят вспоминать о своих ошибках, поэтому прекрасный юноша так и жил без сердца. Тянулись люди к его яркой красоте, но, узнав получше, в ужасе оставляли его. Состарившихся родителей он выгнал прочь из дома, заявив, что от них нет никакого прока. Его не трогали слезы и мольбы родителей, замерзающих за дверью его дома. Видя такое безразличие к страданиям других, содрогнулись боги и вложили в грудь жестокого юноши сердце. С первым ударом сердца ощутил он горькое чувство вины, бросился к двери, распахнул ее… Но было поздно — тела его родители, упавших на пороге, уже окоченели. Ярким цветком распустилась в сердце юноши любовь к погубленным им старикам. И таким сильным было его горе, что боги решили прекратить его муки — ведь это по их вине он был бессердечным человеком. Он превратили юношу в прекрасный цветок, который своим цветением освещает мрачную осеннюю пору. Он не боится заморозков, ведь ему столько лет пришлось жить с холодом в душе.</w:t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3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15:00Z</dcterms:created>
  <dc:creator>shef</dc:creator>
  <dc:description/>
  <cp:keywords/>
  <dc:language>en-US</dc:language>
  <cp:lastModifiedBy>shef</cp:lastModifiedBy>
  <dcterms:modified xsi:type="dcterms:W3CDTF">2020-09-30T06:16:00Z</dcterms:modified>
  <cp:revision>1</cp:revision>
  <dc:subject/>
  <dc:title/>
</cp:coreProperties>
</file>